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OFFRE D’EMPLO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e Centre d’hébergement ``Le Transit`` est présentement à la recherche de candidates (es) pour combler le poste d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Intervenant/Intervenante en intégration communautaire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>Attributions 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e titulaire du poste aura une permanence temps plein à raison de 37.5 heures/semaine et aura à desservir la clientèle du centre d’hébergement ``Le Transit`` sous la supervision de la coordonnatrice du centre d’hébergement et de la gestionnaire du programme adulte en santé mentale communautair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e titulaire du poste doit être prêt à travailler sur rotation de jours, soirs, nuits, fin de semaine et jours fériés et doit être flexible si demandé de faire du travail en dehors des horaires réguliers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>FORMATION ET EXIGENCES</w:t>
      </w:r>
      <w:r>
        <w:rPr>
          <w:b/>
          <w:sz w:val="28"/>
          <w:szCs w:val="28"/>
          <w:lang w:val="fr-CA"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ertificat du cours d’Intervenant en intégration communautaire ou l’équival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ertification en réanimation cardiorespiratoir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reuve de la vérification de casier juridiqu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osséder un transport fiabl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Bonne connaissance dans les deux langues officielles parlées et écri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fr-CA"/>
        </w:rPr>
        <w:t>Le titulaire doit avoir de bonnes aptitudes en communication ainsi que pour l’exécution des rapports et réda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fr-CA"/>
        </w:rPr>
        <w:t>Posséder un sens aiguisé de l’organisati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apable de travailler seul ou en équip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Être fonceur avec beaucoup d’entregent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>SALAIRE ET BÉNÉFICES :</w:t>
      </w:r>
      <w:r>
        <w:rPr>
          <w:b/>
          <w:sz w:val="28"/>
          <w:szCs w:val="28"/>
          <w:lang w:val="fr-CA"/>
        </w:rPr>
        <w:tab/>
        <w:t>À être discuté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 xml:space="preserve">ENTRÉE EN VIGUEUR : </w:t>
      </w:r>
      <w:r>
        <w:rPr>
          <w:b/>
          <w:sz w:val="28"/>
          <w:szCs w:val="28"/>
          <w:lang w:val="fr-CA"/>
        </w:rPr>
        <w:t xml:space="preserve">  13 Avril 2025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>FIN DU CONCOURS :</w:t>
      </w:r>
      <w:r>
        <w:rPr>
          <w:b/>
          <w:sz w:val="28"/>
          <w:szCs w:val="28"/>
          <w:lang w:val="fr-CA"/>
        </w:rPr>
        <w:tab/>
        <w:t>Le  4 Avril  2025</w:t>
      </w:r>
    </w:p>
    <w:p>
      <w:pPr>
        <w:pStyle w:val="Normal"/>
        <w:rPr>
          <w:b/>
          <w:b/>
          <w:highlight w:val="yellow"/>
          <w:lang w:val="fr-CA"/>
        </w:rPr>
      </w:pPr>
      <w:r>
        <w:rPr>
          <w:b/>
          <w:highlight w:val="yellow"/>
          <w:lang w:val="fr-CA"/>
        </w:rPr>
        <w:t xml:space="preserve">Vous pouvez faire parvenir votre candidature accompagnées d’un curriculum vitae à l’adresse suivante : Carrefour Assomption /Centre de santé mentale communautaire Local 331 C.P 5001 Edmundston N.B. E3V 3L3; ou par courriel électronique à </w:t>
      </w:r>
      <w:r>
        <w:rPr>
          <w:b/>
          <w:color w:val="FF0000"/>
          <w:highlight w:val="yellow"/>
          <w:u w:val="single"/>
          <w:lang w:val="fr-CA"/>
        </w:rPr>
        <w:t>sonia.ouellette@gnb.ca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highlight w:val="yellow"/>
          <w:lang w:val="fr-CA"/>
        </w:rPr>
        <w:t>à l’attention de : Sonia Ouellette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6:00Z</dcterms:created>
  <dc:creator>HORIZON</dc:creator>
  <dc:description/>
  <cp:keywords/>
  <dc:language>en-US</dc:language>
  <cp:lastModifiedBy>Ouellette, Sonia (DH/MS)</cp:lastModifiedBy>
  <cp:lastPrinted>2025-03-20T09:15:00Z</cp:lastPrinted>
  <dcterms:modified xsi:type="dcterms:W3CDTF">2025-03-20T12:16:00Z</dcterms:modified>
  <cp:revision>2</cp:revision>
  <dc:subject/>
  <dc:title>OFFRE D’EMPLOI</dc:title>
</cp:coreProperties>
</file>